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,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ПО «Самарский государственный университет путей со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5 г. по 31 декабря 2015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984"/>
        <w:gridCol w:w="1451"/>
        <w:gridCol w:w="709"/>
        <w:gridCol w:w="675"/>
        <w:gridCol w:w="709"/>
        <w:gridCol w:w="709"/>
        <w:gridCol w:w="487"/>
        <w:gridCol w:w="14"/>
        <w:gridCol w:w="2113"/>
        <w:gridCol w:w="14"/>
        <w:gridCol w:w="1403"/>
        <w:gridCol w:w="14"/>
        <w:gridCol w:w="1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ов Дмитрий Валери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незавершенное стритель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6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 Tribe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775 717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 незавершенное строитель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Желез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,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62 79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Железнова Елизавет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ин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56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>Гаранина Наталия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Гаранина Елизавет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Гаранин Александр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ацкий Владимир Афанас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науке и иннов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bissi</w:t>
            </w:r>
            <w:r>
              <w:rPr/>
              <w:t xml:space="preserve">, </w:t>
            </w:r>
            <w:r>
              <w:rPr>
                <w:lang w:val="en-US"/>
              </w:rPr>
              <w:t>Hyundai Santaf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159 572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огород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Покацкая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549 909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l-ant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76222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ата 1182579,54, доход от педагогической и иной научной деятельности – 441642,61, пенсия - 25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каченко И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43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000 - пен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ева 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оциальным вопросам и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90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951 – заработная плата, 98106 – доход от педагогической и иной научной деятельности, 240000 - пен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часть дом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 Луне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ВАЗ 21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Пырков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капитальному строительству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ocus</w:t>
            </w:r>
            <w:r>
              <w:rPr/>
              <w:t xml:space="preserve">, </w:t>
            </w:r>
            <w:r>
              <w:rPr>
                <w:lang w:val="en-US"/>
              </w:rPr>
              <w:t>Toyota Rav 4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941 551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Супруга Пырков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476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ьм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Isi Pajero</w:t>
            </w:r>
            <w:r>
              <w:rPr/>
              <w:t>,</w:t>
            </w:r>
            <w:r>
              <w:rPr>
                <w:lang w:val="en-US"/>
              </w:rPr>
              <w:t xml:space="preserve"> Ford Focu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5946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ельм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Вельм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вязям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7323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Тарас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Зикеев Василий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реднему профессиона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 xml:space="preserve">4 001 847,72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жил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Зик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195 3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уков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217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649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Барсуков Дмитри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8:00Z</dcterms:created>
  <dc:creator>Фролова Екатерина Александровна</dc:creator>
  <dc:description/>
  <cp:keywords/>
  <dc:language>en-US</dc:language>
  <cp:lastModifiedBy>Лобанова Инна Вениаминовна</cp:lastModifiedBy>
  <dcterms:modified xsi:type="dcterms:W3CDTF">2016-05-12T13:55:00Z</dcterms:modified>
  <cp:revision>17</cp:revision>
  <dc:subject/>
  <dc:title/>
</cp:coreProperties>
</file>